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2-4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шелева Владислава Николаевича, * года рождения, уроженца *, гражданина Российской Федерации, паспорт *, работающего председателем АНО «ТОЧКА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Кошелев В.Н., являясь должностным лицом – председателем АНО «ТОЧКА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шелев В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шелева В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шелева В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ош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ошелев В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19.06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ш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94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ш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9.06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9.07.2025, согласно которой руководителем АНО «ТОЧКА является Кошелев В.Н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ш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ш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ош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ошелева Владислава Никола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